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chenbogen für die Beratungs- und Prozesskostenhilf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r Ermittlung des „einzusetzenden Einkommens“ nach § 115 Abs. 1 ZPO</w:t>
      </w:r>
    </w:p>
    <w:p>
      <w:pPr>
        <w:pStyle w:val="Normal"/>
        <w:jc w:val="center"/>
        <w:rPr/>
      </w:pPr>
      <w:r>
        <w:rPr>
          <w:b/>
        </w:rPr>
        <w:t xml:space="preserve">i.V.m. der 2. PKH-Bekanntmachung 2019 </w:t>
      </w:r>
      <w:r>
        <w:rPr>
          <w:sz w:val="22"/>
          <w:szCs w:val="22"/>
        </w:rPr>
        <w:t xml:space="preserve">(BGBl. 2019, S. 161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Arbeitsschritt: Einkommen der/des Rechtsuchenden ermittel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46355</wp:posOffset>
                </wp:positionV>
                <wp:extent cx="5864225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htun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e unregelmäßigen Leistungen - wie Weihnachtsgeld, Urlaubsgeld, Gratifikation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Versicherungsprämien, Mietnebenkosten - sind auf Durchschnitt pro Monat umzurechn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6.6pt;mso-wrap-distance-left:7.05pt;mso-wrap-distance-right:7.05pt;mso-wrap-distance-top:0pt;mso-wrap-distance-bottom:0pt;margin-top:3.6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htung:</w:t>
                      </w:r>
                      <w:r>
                        <w:rPr>
                          <w:sz w:val="20"/>
                          <w:szCs w:val="20"/>
                        </w:rPr>
                        <w:t xml:space="preserve"> Alle unregelmäßigen Leistungen - wie Weihnachtsgeld, Urlaubsgeld, Gratifikation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Versicherungsprämien, Mietnebenkosten - sind auf Durchschnitt pro Monat umzurechn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1.1  Arbeitseinkommen ( gem. Lohnbescheinigung )</w:t>
        <w:tab/>
        <w:tab/>
        <w:tab/>
        <w:tab/>
        <w:tab/>
        <w:t>.................... E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</w:rPr>
        <w:t>incl. anteiligem Weihnachtsgeld, Urlaubsgeld, Überstunden, VL-Leistung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right="140" w:hanging="0"/>
        <w:rPr/>
      </w:pPr>
      <w:r>
        <w:rPr>
          <w:sz w:val="22"/>
        </w:rPr>
        <w:t>1.2</w:t>
        <w:tab/>
        <w:t xml:space="preserve">Sozialleistungen (gem. Bewilligungsbescheid ) </w:t>
        <w:tab/>
        <w:tab/>
        <w:tab/>
        <w:tab/>
        <w:tab/>
        <w:t>.................... EUR</w:t>
      </w:r>
    </w:p>
    <w:p>
      <w:pPr>
        <w:pStyle w:val="Normal"/>
        <w:ind w:left="426" w:hanging="0"/>
        <w:rPr/>
      </w:pPr>
      <w:r>
        <w:rPr>
          <w:i/>
          <w:sz w:val="22"/>
        </w:rPr>
        <w:t xml:space="preserve">wie Sozialrenten, Arbeitslosengeld, Wohngeld usw.; </w:t>
      </w:r>
      <w:r>
        <w:rPr>
          <w:i/>
          <w:sz w:val="20"/>
          <w:szCs w:val="20"/>
        </w:rPr>
        <w:t>Kindergeld zählt grundsätzlich als Ein-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0"/>
          <w:szCs w:val="20"/>
        </w:rPr>
        <w:t>kommen des Bezugsberechtigten - es sei denn, es wird an das (volljährige) Kind weitergeleitet.</w:t>
      </w:r>
    </w:p>
    <w:p>
      <w:pPr>
        <w:pStyle w:val="Normal"/>
        <w:ind w:firstLine="426"/>
        <w:rPr/>
      </w:pPr>
      <w:r>
        <w:rPr>
          <w:i/>
          <w:sz w:val="22"/>
          <w:u w:val="single"/>
        </w:rPr>
        <w:t>nicht:</w:t>
      </w:r>
      <w:r>
        <w:rPr>
          <w:i/>
          <w:sz w:val="22"/>
        </w:rPr>
        <w:t xml:space="preserve"> BVG</w:t>
      </w:r>
      <w:r>
        <w:rPr>
          <w:i/>
          <w:sz w:val="22"/>
          <w:szCs w:val="22"/>
        </w:rPr>
        <w:t xml:space="preserve">-Grundrente, </w:t>
      </w:r>
      <w:r>
        <w:rPr>
          <w:bCs/>
          <w:i/>
          <w:sz w:val="22"/>
          <w:szCs w:val="22"/>
        </w:rPr>
        <w:t>Leistungen der Pflegeversicherung</w:t>
      </w:r>
      <w:r>
        <w:rPr>
          <w:i/>
          <w:sz w:val="22"/>
          <w:szCs w:val="22"/>
        </w:rPr>
        <w:t xml:space="preserve">, Mutter-Kind-Stiftung </w:t>
      </w:r>
      <w:r>
        <w:rPr>
          <w:i/>
          <w:sz w:val="22"/>
        </w:rPr>
        <w:t>u.ä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1.3  Naturalleistungen, Zinseinkünfte und sonstiges Einkommen</w:t>
        <w:tab/>
        <w:tab/>
        <w:tab/>
        <w:tab/>
      </w:r>
      <w:r>
        <w:rPr>
          <w:sz w:val="22"/>
          <w:u w:val="single"/>
        </w:rPr>
        <w:t>.................... EUR</w:t>
      </w:r>
    </w:p>
    <w:p>
      <w:pPr>
        <w:pStyle w:val="Normal"/>
        <w:ind w:left="420" w:hanging="0"/>
        <w:rPr/>
      </w:pPr>
      <w:r>
        <w:rPr>
          <w:i/>
          <w:sz w:val="22"/>
        </w:rPr>
        <w:t>z.B. freie Kost, Gewinne aus Vermietung, Unterhaltsleistungen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Einkommen: </w:t>
        <w:tab/>
        <w:tab/>
        <w:t>....................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>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Arbeitsschritt: Freibeträge/Abzüge vom Einkommen ermitteln</w:t>
      </w:r>
    </w:p>
    <w:p>
      <w:pPr>
        <w:pStyle w:val="Footnot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</w:rPr>
        <w:t xml:space="preserve">2.1  Lohn-/Einkommensteuer und Pflichtbeiträge zur Sozialversicherung </w:t>
        <w:tab/>
        <w:tab/>
        <w:t>.................... E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falls bei 1.1 Bruttoeinkünfte angesetzt werden)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>2.2  Monatliche Prämien für Versicherungen, soweit angemessen</w:t>
      </w:r>
      <w:r>
        <w:rPr>
          <w:sz w:val="22"/>
        </w:rPr>
        <w:tab/>
        <w:tab/>
        <w:tab/>
        <w:t>.................... EU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 xml:space="preserve">insbesondere Privathaftpflicht-, Hausrat-, Berufsunfähigkeits-, Unfallversicherung,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Sterbegeldversicherung, freiwillige Kranken- und Pflegeversicherung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>2.3  Mindesteigenbeitrag zur RIESTER-geförderten Altersvorsorge</w:t>
      </w:r>
      <w:r>
        <w:rPr>
          <w:sz w:val="22"/>
        </w:rPr>
        <w:tab/>
        <w:tab/>
        <w:tab/>
        <w:t>.................... EUR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>2.4  Werbungskosten</w:t>
      </w:r>
      <w:r>
        <w:rPr>
          <w:sz w:val="22"/>
        </w:rPr>
        <w:tab/>
        <w:tab/>
        <w:tab/>
        <w:tab/>
        <w:tab/>
        <w:tab/>
        <w:tab/>
        <w:tab/>
        <w:tab/>
        <w:t>.................... EU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insbesondere Arbeitsmittel (mind. 5,20 EUR/Monat pauschal), doppelte Haushalts- </w:t>
        <w:br/>
        <w:t xml:space="preserve">       führung, Kinderbetreuungsaufwand, Fahrtkosten (Monatskarte; bei „notwendigem“ </w:t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PKW nur 5,20 EUR/Monat je Entfernungskilometer – aber strittig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5  Freibeträge nach § 115 Abs. 1 Satz 3 Nr. 1 Buchstabe b und Nr. 2 ZPO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>2.5.1  Einkommensfreibetrag für Rechtsuchenden</w:t>
        <w:tab/>
        <w:tab/>
        <w:tab/>
      </w:r>
      <w:r>
        <w:rPr>
          <w:sz w:val="22"/>
        </w:rPr>
        <w:tab/>
        <w:tab/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1 – bis 31.12.2019 = 492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</w:rPr>
        <w:t>2.5.2  zusätzlicher Freibetrag, falls Rechtsuchende/r erwerbstätig</w:t>
        <w:tab/>
      </w:r>
      <w:r>
        <w:rPr>
          <w:sz w:val="22"/>
        </w:rPr>
        <w:tab/>
        <w:tab/>
      </w:r>
      <w:r>
        <w:rPr>
          <w:i/>
          <w:sz w:val="22"/>
        </w:rPr>
        <w:t>........</w:t>
      </w:r>
      <w:r>
        <w:rPr>
          <w:sz w:val="22"/>
        </w:rPr>
        <w:t>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 xml:space="preserve">  </w:t>
      </w:r>
      <w:r>
        <w:rPr>
          <w:i/>
          <w:sz w:val="22"/>
          <w:bdr w:val="single" w:sz="4" w:space="0" w:color="000000"/>
        </w:rPr>
        <w:t>50% von Regelbedarfsstufe 1 – bis 31.12.2019 = 224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2"/>
        </w:rPr>
        <w:t>2.5.3  Unterhaltsfreibetrag für Ehegatte/in oder Lebenspartner/in</w:t>
        <w:tab/>
      </w:r>
      <w:r>
        <w:rPr>
          <w:sz w:val="22"/>
        </w:rPr>
        <w:tab/>
        <w:tab/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1– bis 31.12.2019 = 492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5.4  Unterhaltsfreibetrag für jede erwachsene Person, der auf Grund 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gesetzlicher U-Pflicht Unterhalt geleistet wird </w:t>
        <w:tab/>
        <w:tab/>
        <w:tab/>
        <w:tab/>
        <w:tab/>
      </w:r>
      <w:r>
        <w:rPr>
          <w:sz w:val="22"/>
        </w:rPr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3 – bis 31.12.2019 = 393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5.5  Unterhaltsfreibetrag für jeden Jugendlichen von 14 bis 17 Jahren, 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em auf Grund gesetzlicher U-Pflicht Unterhalt geleistet wird</w:t>
      </w:r>
      <w:r>
        <w:rPr>
          <w:sz w:val="22"/>
        </w:rPr>
        <w:tab/>
        <w:tab/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4 – bis 31.12.2019 = 373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5.6  Unterhaltsfreibetrag für jedes Kind von 6 bis 13 Jahren, dem auf Grund 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gesetzlicher U-Pflicht Unterhalt geleistet wird</w:t>
        <w:tab/>
        <w:tab/>
      </w:r>
      <w:r>
        <w:rPr>
          <w:sz w:val="22"/>
        </w:rPr>
        <w:t xml:space="preserve"> </w:t>
        <w:tab/>
        <w:tab/>
        <w:tab/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5 – bis 31.12.2019 = 350 EUR</w:t>
      </w:r>
    </w:p>
    <w:p>
      <w:pPr>
        <w:pStyle w:val="Normal"/>
        <w:rPr>
          <w:i/>
          <w:i/>
          <w:sz w:val="8"/>
          <w:szCs w:val="8"/>
          <w:bdr w:val="single" w:sz="4" w:space="0" w:color="000000"/>
        </w:rPr>
      </w:pPr>
      <w:r>
        <w:rPr>
          <w:i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5.7  Unterhaltsfreibetrag für jedes Kind bis 5 Jahre, dem auf Grund </w:t>
      </w:r>
    </w:p>
    <w:p>
      <w:pPr>
        <w:pStyle w:val="Normal"/>
        <w:tabs>
          <w:tab w:val="clear" w:pos="708"/>
          <w:tab w:val="left" w:pos="567" w:leader="none"/>
        </w:tabs>
        <w:ind w:left="39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gesetzlicher U-Pflicht Unterhalt geleistet wird</w:t>
        <w:tab/>
        <w:tab/>
      </w:r>
      <w:r>
        <w:rPr>
          <w:sz w:val="22"/>
        </w:rPr>
        <w:t xml:space="preserve"> </w:t>
        <w:tab/>
        <w:tab/>
        <w:tab/>
        <w:t>.................... EUR</w:t>
      </w:r>
    </w:p>
    <w:p>
      <w:pPr>
        <w:pStyle w:val="Normal"/>
        <w:ind w:left="1260" w:hanging="0"/>
        <w:rPr/>
      </w:pPr>
      <w:r>
        <w:rPr>
          <w:i/>
          <w:sz w:val="22"/>
          <w:bdr w:val="single" w:sz="4" w:space="0" w:color="000000"/>
        </w:rPr>
        <w:t>110% von Regelbedarfsstufe 6 - bis 31.12.2019 = 284 EUR</w:t>
      </w:r>
    </w:p>
    <w:p>
      <w:pPr>
        <w:pStyle w:val="Normal"/>
        <w:ind w:left="2832" w:firstLine="708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46990</wp:posOffset>
                </wp:positionV>
                <wp:extent cx="5864225" cy="77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chtung bei 2.5.3 bis 2.5.7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gene Einkünf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ie Ehegatte/Lebenspartner/Kind erzielen, sind zunächst zu bereinigen</w:t>
                              <w:br/>
                              <w:t xml:space="preserve">(siehe 2.1 bis 2.4 und 2.5.2) und anschließend vom Unterhaltsfreibetrag abzuziehen (ggf. „bis Null“!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bringt der Rechtsuchende Unterhaltszahlung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ind d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hlbeträ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soweit angemessen - </w:t>
                              <w:br/>
                              <w:t>statt der Freibeträge abzusetz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61.25pt;mso-wrap-distance-left:7.05pt;mso-wrap-distance-right:7.05pt;mso-wrap-distance-top:0pt;mso-wrap-distance-bottom:0pt;margin-top:3.7pt;mso-position-vertical-relative:text;margin-left:7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chtung bei 2.5.3 bis 2.5.7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igene Einkünfte</w:t>
                      </w:r>
                      <w:r>
                        <w:rPr>
                          <w:sz w:val="20"/>
                          <w:szCs w:val="20"/>
                        </w:rPr>
                        <w:t>, die Ehegatte/Lebenspartner/Kind erzielen, sind zunächst zu bereinigen</w:t>
                        <w:br/>
                        <w:t xml:space="preserve">(siehe 2.1 bis 2.4 und 2.5.2) und anschließend vom Unterhaltsfreibetrag abzuziehen (ggf. „bis Null“!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rbringt der Rechtsuchende Unterhaltszahlungen</w:t>
                      </w:r>
                      <w:r>
                        <w:rPr>
                          <w:sz w:val="20"/>
                          <w:szCs w:val="20"/>
                        </w:rPr>
                        <w:t xml:space="preserve">, sind di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ahlbeträge</w:t>
                      </w:r>
                      <w:r>
                        <w:rPr>
                          <w:sz w:val="20"/>
                          <w:szCs w:val="20"/>
                        </w:rPr>
                        <w:t xml:space="preserve"> – soweit angemessen - </w:t>
                        <w:br/>
                        <w:t>statt der Freibeträge abzusetz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30480</wp:posOffset>
                </wp:positionV>
                <wp:extent cx="1064895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Übertrag:  .................... EUR</w:t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Übertrag: .................... EUR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</w:rPr>
        <w:t>2.6</w:t>
        <w:tab/>
        <w:t xml:space="preserve">Kosten der Unterkunft incl. Nebenkosten </w:t>
      </w:r>
      <w:r>
        <w:rPr>
          <w:bCs/>
          <w:sz w:val="22"/>
        </w:rPr>
        <w:t>(soweit nicht unangemessen)</w:t>
        <w:tab/>
        <w:tab/>
      </w:r>
      <w:r>
        <w:rPr>
          <w:sz w:val="22"/>
        </w:rPr>
        <w:t>.................... EUR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</w:t>
        <w:tab/>
        <w:t>Mehrbedarfe gem. § 21 SGB II und § 30 SGB XII</w:t>
        <w:tab/>
        <w:tab/>
        <w:tab/>
        <w:tab/>
      </w:r>
      <w:r>
        <w:rPr>
          <w:sz w:val="22"/>
          <w:szCs w:val="22"/>
        </w:rPr>
        <w:t>.................... EUR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ür Schwangere; Alleinerziehende; Senioren/Erwerbsunfähige mit Gehbehinderung/Behinderte;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i kostenaufwändiger Ernährung für Kranke, Genesende, Behinderte usw.;</w:t>
      </w:r>
      <w:r>
        <w:rPr>
          <w:i/>
          <w:iCs/>
          <w:sz w:val="20"/>
          <w:szCs w:val="20"/>
        </w:rPr>
        <w:t xml:space="preserve"> bei Erwerbs-</w:t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ätigkeit trotz eingeschränkten Leistungsvermögens; bei Tätigkeit in Werkstatt für Behindert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</w:rPr>
        <w:t>2.8</w:t>
        <w:tab/>
        <w:t>Besondere Belastungen wie:</w:t>
      </w:r>
    </w:p>
    <w:p>
      <w:pPr>
        <w:pStyle w:val="Normal"/>
        <w:ind w:left="567" w:hanging="0"/>
        <w:rPr>
          <w:i/>
          <w:i/>
          <w:sz w:val="16"/>
        </w:rPr>
      </w:pPr>
      <w:r>
        <w:rPr>
          <w:sz w:val="20"/>
        </w:rPr>
        <w:t xml:space="preserve">- nach 2.5.5 bis 2.5.7 ungedeckter Bedarf für junge Unterhaltsberechtigte </w:t>
        <w:tab/>
        <w:tab/>
      </w:r>
      <w:r>
        <w:rPr>
          <w:sz w:val="22"/>
        </w:rPr>
        <w:t>.................... EUR</w:t>
      </w:r>
      <w:r>
        <w:rPr>
          <w:sz w:val="20"/>
        </w:rPr>
        <w:br/>
      </w:r>
      <w:r>
        <w:rPr>
          <w:i/>
          <w:sz w:val="20"/>
        </w:rPr>
        <w:t xml:space="preserve">   (i.d.R. 21,33 € je Schüler unter 18 Jahre zzgl. Mehraufwand für Gemeinschaftsverpflegung)</w:t>
      </w:r>
    </w:p>
    <w:p>
      <w:pPr>
        <w:pStyle w:val="Normal"/>
        <w:ind w:left="56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- </w:t>
      </w:r>
      <w:r>
        <w:rPr>
          <w:sz w:val="20"/>
          <w:szCs w:val="20"/>
        </w:rPr>
        <w:t>notwendige Fahrtkosten zur nächstgelegenen Schule</w:t>
        <w:tab/>
        <w:tab/>
        <w:tab/>
        <w:tab/>
      </w:r>
      <w:r>
        <w:rPr>
          <w:sz w:val="20"/>
        </w:rPr>
        <w:tab/>
      </w:r>
      <w:r>
        <w:rPr>
          <w:sz w:val="22"/>
        </w:rPr>
        <w:t>.................... EUR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22"/>
        </w:rPr>
      </w:pPr>
      <w:r>
        <w:rPr>
          <w:sz w:val="20"/>
          <w:szCs w:val="20"/>
        </w:rPr>
        <w:t xml:space="preserve">- Aufwendungen für Nachhilfe und außerschulische Lernförderung </w:t>
        <w:tab/>
        <w:tab/>
      </w:r>
      <w:r>
        <w:rPr>
          <w:sz w:val="20"/>
        </w:rPr>
        <w:tab/>
      </w:r>
      <w:r>
        <w:rPr>
          <w:sz w:val="22"/>
        </w:rPr>
        <w:t>.................... EUR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Monatsbelastung(en) aus Krediten, Abzahlungskäufen usw., soweit angemessen</w:t>
        <w:tab/>
      </w:r>
      <w:r>
        <w:rPr>
          <w:sz w:val="22"/>
        </w:rPr>
        <w:t>.................... 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Arzt-, Zahnersatz-, Kurkosten</w:t>
        <w:tab/>
        <w:tab/>
        <w:tab/>
        <w:tab/>
        <w:tab/>
        <w:tab/>
        <w:tab/>
      </w:r>
      <w:r>
        <w:rPr>
          <w:sz w:val="22"/>
        </w:rPr>
        <w:t>.................... 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0"/>
          <w:lang w:val="fr-FR"/>
        </w:rPr>
      </w:pPr>
      <w:r>
        <w:rPr>
          <w:sz w:val="20"/>
        </w:rPr>
        <w:t>- Unterhaltsleistungen aufgrund sittlich-humanitärer Verpflichtung</w:t>
        <w:tab/>
        <w:tab/>
        <w:tab/>
      </w:r>
      <w:r>
        <w:rPr>
          <w:sz w:val="22"/>
        </w:rPr>
        <w:t xml:space="preserve">.................... </w:t>
      </w:r>
      <w:r>
        <w:rPr>
          <w:sz w:val="22"/>
          <w:lang w:val="fr-FR"/>
        </w:rPr>
        <w:t>EUR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firstLine="567"/>
        <w:rPr>
          <w:sz w:val="20"/>
          <w:lang w:val="fr-FR"/>
        </w:rPr>
      </w:pPr>
      <w:r>
        <w:rPr>
          <w:sz w:val="20"/>
          <w:lang w:val="fr-FR"/>
        </w:rPr>
        <w:t>- ...............................................................................................</w:t>
        <w:tab/>
        <w:tab/>
        <w:tab/>
        <w:tab/>
      </w:r>
      <w:r>
        <w:rPr>
          <w:sz w:val="22"/>
          <w:lang w:val="fr-FR"/>
        </w:rPr>
        <w:t>.................... EUR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ind w:firstLine="567"/>
        <w:rPr>
          <w:sz w:val="20"/>
          <w:lang w:val="fr-FR"/>
        </w:rPr>
      </w:pPr>
      <w:r>
        <w:rPr>
          <w:sz w:val="20"/>
          <w:lang w:val="fr-FR"/>
        </w:rPr>
        <w:t>- ...............................................................................................</w:t>
        <w:tab/>
        <w:tab/>
        <w:tab/>
        <w:tab/>
      </w:r>
      <w:r>
        <w:rPr>
          <w:sz w:val="22"/>
          <w:u w:val="single"/>
          <w:lang w:val="fr-FR"/>
        </w:rPr>
        <w:t>.................... EUR</w:t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Abzüge: </w:t>
        <w:tab/>
        <w:t>.................... EU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=============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rbeitsschritt: Einzusetzendes Einkommen errechne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Einkommen </w:t>
        <w:tab/>
        <w:t>(Ergebnis von 1.)</w:t>
        <w:tab/>
        <w:t>...................... 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 xml:space="preserve">minus </w:t>
        <w:tab/>
        <w:t xml:space="preserve">Abzüge </w:t>
        <w:tab/>
        <w:t>(Ergebnis von 2.)       -   ..................... EUR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20320</wp:posOffset>
                </wp:positionV>
                <wp:extent cx="1055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firstLine="562"/>
        <w:rPr>
          <w:b/>
          <w:b/>
        </w:rPr>
      </w:pPr>
      <w:r>
        <w:rPr>
          <w:b/>
        </w:rPr>
        <w:t xml:space="preserve">einzusetzendes Einkommen: </w:t>
        <w:tab/>
        <w:t xml:space="preserve">                  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firstLine="562"/>
        <w:rPr/>
      </w:pPr>
      <w:r>
        <w:rPr>
          <w:b/>
          <w:sz w:val="22"/>
        </w:rPr>
        <w:tab/>
        <w:tab/>
        <w:tab/>
        <w:tab/>
        <w:tab/>
        <w:t>=============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3970</wp:posOffset>
                </wp:positionV>
                <wp:extent cx="635" cy="4272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3970</wp:posOffset>
                </wp:positionV>
                <wp:extent cx="2943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38100</wp:posOffset>
                </wp:positionV>
                <wp:extent cx="635" cy="4272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45720</wp:posOffset>
                </wp:positionV>
                <wp:extent cx="3202305" cy="42176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rgebnis (bei Antragstellung ab 01.01.2014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ei einzusetzendem Einkommen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is zu 19,99 EUR</w:t>
                            </w:r>
                            <w:r>
                              <w:rPr>
                                <w:sz w:val="22"/>
                              </w:rPr>
                              <w:t xml:space="preserve"> erhalten Rechtsuch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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eratungshilfe</w:t>
                            </w:r>
                            <w:r>
                              <w:rPr>
                                <w:sz w:val="22"/>
                              </w:rPr>
                              <w:t xml:space="preserve"> gegen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15 EUR</w:t>
                            </w:r>
                            <w:r>
                              <w:rPr>
                                <w:sz w:val="22"/>
                              </w:rPr>
                              <w:t xml:space="preserve"> Eigenbeteili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s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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zesskostenhilfe ohne Eigenleistung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iegt das einzusetzende Einkommen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ei mind. 20 EUR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cheide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tungshilf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nd di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zesskosten in Rat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fzubring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Die Monatsraten sind in Höhe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r Hälfte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des einzusetzenden Einkommens festzusetzen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die Monatsraten sind auf volle Euro abzurund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Bei einem einzusetzenden Einkommen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von mehr als 600 EUR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beträgt die Monatsrate 300 EUR zuzüglich des Teils des einzusetzenden Einkommens,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r 600 EUR übersteigt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s sin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ximal 48 Monatsraten</w:t>
                            </w:r>
                            <w:r>
                              <w:rPr>
                                <w:sz w:val="22"/>
                              </w:rPr>
                              <w:t xml:space="preserve"> zu entrich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e restlichen Prozesskosten werden erlass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in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npassung der Ratenhö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n geänderte wirtschaftliche und/oder persönliche Verhältnisse sowi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itteilungspflichten</w:t>
                            </w:r>
                            <w:r>
                              <w:rPr>
                                <w:sz w:val="22"/>
                              </w:rPr>
                              <w:t xml:space="preserve"> (z.B. bei Einkommensverbesserung von mehr als 100 EUR brutto und Anschriftenänderung) sind in § 120 a ZPO gerege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32.1pt;mso-wrap-distance-left:7.05pt;mso-wrap-distance-right:7.05pt;mso-wrap-distance-top:0pt;mso-wrap-distance-bottom:0pt;margin-top:3.6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pict>
                          <v:shape id="shape_0" stroked="t" o:allowincell="f" style="position:absolute;margin-left:325.5pt;margin-top:416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Ergebnis (bei Antragstellung ab 01.01.2014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Bei einzusetzendem Einkommen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bis zu 19,99 EUR</w:t>
                      </w:r>
                      <w:r>
                        <w:rPr>
                          <w:sz w:val="22"/>
                        </w:rPr>
                        <w:t xml:space="preserve"> erhalten Rechtsuch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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Beratungshilfe</w:t>
                      </w:r>
                      <w:r>
                        <w:rPr>
                          <w:sz w:val="22"/>
                        </w:rPr>
                        <w:t xml:space="preserve"> gegen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15 EUR</w:t>
                      </w:r>
                      <w:r>
                        <w:rPr>
                          <w:sz w:val="22"/>
                        </w:rPr>
                        <w:t xml:space="preserve"> Eigenbeteiligu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s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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zesskostenhilfe ohne Eigenleistung</w:t>
                      </w:r>
                      <w:r>
                        <w:rPr>
                          <w:sz w:val="2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iegt das einzusetzende Einkommen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bei mind. 20 EUR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cheide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eratungshilfe</w:t>
                      </w:r>
                      <w:r>
                        <w:rPr>
                          <w:sz w:val="22"/>
                          <w:szCs w:val="22"/>
                        </w:rPr>
                        <w:t xml:space="preserve"> aus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ind di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zesskosten in Raten</w:t>
                      </w:r>
                      <w:r>
                        <w:rPr>
                          <w:sz w:val="22"/>
                          <w:szCs w:val="22"/>
                        </w:rPr>
                        <w:t xml:space="preserve"> aufzubringen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Die Monatsraten sind in Höhe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u w:val="single"/>
                        </w:rPr>
                        <w:t>der Hälfte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des einzusetzenden Einkommens festzusetzen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die Monatsraten sind auf volle Euro abzurunde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Bei einem einzusetzenden Einkommen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>von mehr als 600 EUR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beträgt die Monatsrate 300 EUR zuzüglich des Teils des einzusetzenden Einkommens,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u w:val="single"/>
                        </w:rPr>
                        <w:t>der 600 EUR übersteigt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Es sind </w:t>
                      </w:r>
                      <w:r>
                        <w:rPr>
                          <w:b/>
                          <w:bCs/>
                          <w:sz w:val="22"/>
                        </w:rPr>
                        <w:t>maximal 48 Monatsraten</w:t>
                      </w:r>
                      <w:r>
                        <w:rPr>
                          <w:sz w:val="22"/>
                        </w:rPr>
                        <w:t xml:space="preserve"> zu entrich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e restlichen Prozesskosten werden erlass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Eine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npassung der Ratenhöh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n geänderte wirtschaftliche und/oder persönliche Verhältnisse sowie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Mitteilungspflichten</w:t>
                      </w:r>
                      <w:r>
                        <w:rPr>
                          <w:sz w:val="22"/>
                        </w:rPr>
                        <w:t xml:space="preserve"> (z.B. bei Einkommensverbesserung von mehr als 100 EUR brutto und Anschriftenänderung) sind in § 120 a ZPO gerege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5629275</wp:posOffset>
                </wp:positionV>
                <wp:extent cx="635" cy="419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rper2"/>
        <w:pBdr>
          <w:top w:val="nil"/>
          <w:left w:val="nil"/>
          <w:bottom w:val="nil"/>
          <w:right w:val="nil"/>
        </w:pBdr>
        <w:shd w:fill="E5E5E5" w:val="clear"/>
        <w:ind w:left="360" w:firstLine="348"/>
        <w:rPr/>
      </w:pPr>
      <w:r>
        <w:rPr>
          <w:b/>
          <w:sz w:val="18"/>
          <w:szCs w:val="18"/>
        </w:rPr>
        <w:t xml:space="preserve">Ergebnis (bei Antragstellung bis Ende 2013): </w:t>
      </w:r>
    </w:p>
    <w:p>
      <w:pPr>
        <w:pStyle w:val="Textkrper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E5E5E5" w:val="clear"/>
        <w:ind w:left="720" w:hanging="360"/>
        <w:rPr>
          <w:sz w:val="18"/>
          <w:szCs w:val="18"/>
        </w:rPr>
      </w:pPr>
      <w:r>
        <w:rPr>
          <w:sz w:val="18"/>
          <w:szCs w:val="18"/>
        </w:rPr>
        <w:t>Die Einkommensgrenze für PKH ohne Eigenleistung lag bei nur 15 EUR.</w:t>
      </w:r>
    </w:p>
    <w:p>
      <w:pPr>
        <w:pStyle w:val="Textkrper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E5E5E5" w:val="clear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517525</wp:posOffset>
                </wp:positionV>
                <wp:extent cx="635" cy="3053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Bei einem einzusetzenden Einkommen über </w:t>
        <w:br/>
        <w:t>15 EUR, sind die Prozesskosten in Raten nach folgender Tabelle aufzubringen:</w:t>
      </w:r>
    </w:p>
    <w:p>
      <w:pPr>
        <w:pStyle w:val="Textkrper2"/>
        <w:pBdr>
          <w:top w:val="nil"/>
          <w:left w:val="nil"/>
          <w:bottom w:val="nil"/>
          <w:right w:val="nil"/>
        </w:pBdr>
        <w:shd w:fill="E5E5E5" w:val="clea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07100</wp:posOffset>
                </wp:positionH>
                <wp:positionV relativeFrom="paragraph">
                  <wp:posOffset>104775</wp:posOffset>
                </wp:positionV>
                <wp:extent cx="1227455" cy="32131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Ergibt Monatsraten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on EU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spacing w:before="160" w:after="0"/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9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1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13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15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1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22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2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2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134" w:leader="none"/>
                                <w:tab w:val="right" w:pos="1809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right="569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300 EUR plus der Betrag, </w:t>
                              <w:br/>
                              <w:t>um den das einzusetzende Einkommen die Grenze von 750 EUR übersteigt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53pt;mso-wrap-distance-left:7.05pt;mso-wrap-distance-right:7.05pt;mso-wrap-distance-top:0pt;mso-wrap-distance-bottom:0pt;margin-top:8.25pt;mso-position-vertical-relative:text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pict>
                          <v:shape id="shape_0" stroked="t" o:allowincell="f" style="position:absolute;margin-left:122.2pt;margin-top:529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Ergibt Monatsraten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von EUR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spacing w:before="160" w:after="0"/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3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4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6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7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9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1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13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15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17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2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22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2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27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134" w:leader="none"/>
                          <w:tab w:val="right" w:pos="1809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right="569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300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300 EUR plus der Betrag, </w:t>
                        <w:br/>
                        <w:t>um den das einzusetzende Einkommen die Grenze von 750 EUR übersteigt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11675</wp:posOffset>
                </wp:positionH>
                <wp:positionV relativeFrom="paragraph">
                  <wp:posOffset>85725</wp:posOffset>
                </wp:positionV>
                <wp:extent cx="1246505" cy="27603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1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inzusetzendes Einkommen in EU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843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spacing w:before="160" w:after="0"/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bis  15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5" w:leader="none"/>
                                <w:tab w:val="right" w:pos="1843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5" w:leader="none"/>
                                <w:tab w:val="right" w:pos="1843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5" w:leader="none"/>
                                <w:tab w:val="right" w:pos="1843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1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1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2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567" w:leader="none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2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5" w:leader="none"/>
                                <w:tab w:val="right" w:pos="1843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3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4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 xml:space="preserve">    4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5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5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6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6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7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right" w:pos="1772" w:leader="none"/>
                                <w:tab w:val="right" w:pos="6804" w:leader="none"/>
                                <w:tab w:val="right" w:pos="7938" w:leader="none"/>
                                <w:tab w:val="right" w:pos="9639" w:leader="none"/>
                              </w:tabs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75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360" w:right="-3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360" w:right="-35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>über       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17.35pt;mso-wrap-distance-left:7.05pt;mso-wrap-distance-right:7.05pt;mso-wrap-distance-top:0pt;mso-wrap-distance-bottom:0pt;margin-top:6.75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141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inzusetzendes Einkommen in EUR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843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spacing w:before="160" w:after="0"/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pict>
                          <v:line id="shape_0" from="7.2pt,5.2pt" to="201.6pt,5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bis  15</w:t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5" w:leader="none"/>
                          <w:tab w:val="right" w:pos="1843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5" w:leader="none"/>
                          <w:tab w:val="right" w:pos="1843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5" w:leader="none"/>
                          <w:tab w:val="right" w:pos="1843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1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1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2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567" w:leader="none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 xml:space="preserve">    2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5" w:leader="none"/>
                          <w:tab w:val="right" w:pos="1843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3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3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4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 xml:space="preserve">    4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5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5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6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65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70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right" w:pos="1772" w:leader="none"/>
                          <w:tab w:val="right" w:pos="6804" w:leader="none"/>
                          <w:tab w:val="right" w:pos="7938" w:leader="none"/>
                          <w:tab w:val="right" w:pos="9639" w:leader="none"/>
                        </w:tabs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750</w:t>
                      </w:r>
                    </w:p>
                    <w:p>
                      <w:pPr>
                        <w:pStyle w:val="Normal"/>
                        <w:shd w:fill="E5E5E5" w:val="clear"/>
                        <w:ind w:left="360" w:right="-35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ind w:left="360" w:right="-35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>über       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5782945</wp:posOffset>
                </wp:positionH>
                <wp:positionV relativeFrom="paragraph">
                  <wp:posOffset>6726555</wp:posOffset>
                </wp:positionV>
                <wp:extent cx="5080" cy="3293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5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24695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201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5E5E5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shd w:fill="E5E5E5" w:val="clea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shd w:fill="E5E5E5" w:val="clea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shd w:fill="E5E5E5" w:val="clear"/>
        <w:rPr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b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943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rper2"/>
        <w:pBdr>
          <w:top w:val="nil"/>
          <w:left w:val="nil"/>
          <w:bottom w:val="nil"/>
          <w:right w:val="nil"/>
        </w:pBdr>
        <w:shd w:fill="auto" w:val="clea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----------------------------------------------------</w:t>
      </w:r>
    </w:p>
    <w:p>
      <w:pPr>
        <w:pStyle w:val="Textkrper2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 xml:space="preserve">ersetzt in GROTH/HORNUNG/MALTRY/RICHTER/ZIMMERMANN/ZIPF (Hrsg.), Praxishandbuch Schuldnerberatung, 26. Aufl. 2018, </w:t>
      </w:r>
      <w:r>
        <w:rPr>
          <w:b/>
          <w:sz w:val="18"/>
          <w:szCs w:val="18"/>
        </w:rPr>
        <w:t>Teil 3, Kap. 5.6.1. die Seiten 25b+25c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2Zchn">
    <w:name w:val="Textkörper 2 Zchn"/>
    <w:qFormat/>
    <w:rPr>
      <w:i/>
      <w:iCs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4">
    <w:name w:val="U4"/>
    <w:basedOn w:val="Normal"/>
    <w:qFormat/>
    <w:pPr>
      <w:widowControl w:val="false"/>
      <w:autoSpaceDE w:val="false"/>
    </w:pPr>
    <w:rPr>
      <w:rFonts w:ascii="Tms Rmn" w:hAnsi="Tms Rmn" w:cs="Tms Rmn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paragraph" w:styleId="U6">
    <w:name w:val="U6"/>
    <w:basedOn w:val="Normal"/>
    <w:qFormat/>
    <w:pPr>
      <w:widowControl w:val="false"/>
      <w:autoSpaceDE w:val="false"/>
    </w:pPr>
    <w:rPr>
      <w:rFonts w:ascii="Tms Rmn" w:hAnsi="Tms Rmn" w:cs="Tms Rmn"/>
    </w:rPr>
  </w:style>
  <w:style w:type="paragraph" w:styleId="U3">
    <w:name w:val="U3"/>
    <w:basedOn w:val="Normal"/>
    <w:qFormat/>
    <w:pPr>
      <w:widowControl w:val="false"/>
      <w:autoSpaceDE w:val="false"/>
    </w:pPr>
    <w:rPr>
      <w:rFonts w:ascii="Tms Rmn" w:hAnsi="Tms Rmn" w:cs="Tms Rmn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0"/>
      <w:szCs w:val="20"/>
    </w:rPr>
  </w:style>
  <w:style w:type="paragraph" w:styleId="TextkrperEinzug3">
    <w:name w:val="Textkörper-Einzug 3"/>
    <w:basedOn w:val="Normal"/>
    <w:qFormat/>
    <w:pPr>
      <w:ind w:left="720" w:hanging="720"/>
    </w:pPr>
    <w:rPr>
      <w:sz w:val="20"/>
      <w:szCs w:val="20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i/>
      <w:iCs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2:00Z</dcterms:created>
  <dc:creator>Zimmermann</dc:creator>
  <dc:description/>
  <cp:keywords/>
  <dc:language>en-US</dc:language>
  <cp:lastModifiedBy>Zimmermann</cp:lastModifiedBy>
  <cp:lastPrinted>2016-12-18T13:42:00Z</cp:lastPrinted>
  <dcterms:modified xsi:type="dcterms:W3CDTF">2019-02-28T18:15:00Z</dcterms:modified>
  <cp:revision>3</cp:revision>
  <dc:subject/>
  <dc:title>5</dc:title>
</cp:coreProperties>
</file>